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4-ая                                                                     «15»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декабря 2022г.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967"/>
        <w:gridCol w:w="3241"/>
        <w:gridCol w:w="1208"/>
        <w:gridCol w:w="14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, 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03:2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Госпитальная, д. 20,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7 68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½ доля жилого помещения, назначение: жилое, этаж 1, кадастровый номер </w:t>
            </w:r>
            <w:r>
              <w:rPr>
                <w:rFonts w:eastAsia="Arial Unicode MS"/>
              </w:rPr>
              <w:t>12:14:3701011:1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9, кв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358,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4:00Z</dcterms:created>
  <dc:creator>user</dc:creator>
  <dc:description/>
  <cp:keywords/>
  <dc:language>en-US</dc:language>
  <cp:lastModifiedBy>user</cp:lastModifiedBy>
  <cp:lastPrinted>2021-07-27T15:10:00Z</cp:lastPrinted>
  <dcterms:modified xsi:type="dcterms:W3CDTF">2022-12-26T08:15:00Z</dcterms:modified>
  <cp:revision>12</cp:revision>
  <dc:subject/>
  <dc:title/>
</cp:coreProperties>
</file>